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ant Information 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is the project abou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hugely exciting possibility regarding the future of human identification science is to consider the possibility of being able to infer sufficient features from a person’s DNA to predict their facial appearance, and if so to what extent and with how much certai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ur genes are predominately responsible for facial appearance it seems reasonable to assume that individuals who share similar facial appearance also share similar 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roject is designed to investigate this concept by looking for genetic links between individuals who are perceived as being facially similar and I am asking you to tell me who these individuals ar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I have to take par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does taking part involv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f you would like to participate you will be asked to fill in an online questionnaire which will take approx 15-20 mins. The questionnaire asks for your opinion about which individuals share a similar facial appearan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will my answers help the resear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y completing the questionnaire your answers allow me to analyse human perception of facial similarity and your selections will contribute towards determining which individuals would be suitable for DNA analysi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 the information I provide confidentia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es. It is not possible to identify you from your online respon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 there any reasons why I could not take par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, anyone can take part in this surv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I have to provide my demographic dat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viding your demographic information on the second page makes your selections significantly more meaningful and helpful but it is not an absolutely essential part of the survey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ere can I obtain further information about this study, should I require i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f you have any questions concerning this survey, please contact Anna Petkovic by email at the following address: </w:t>
      </w:r>
      <w:hyperlink r:id="rId2">
        <w:r>
          <w:rPr>
            <w:rStyle w:val="InternetLink"/>
          </w:rPr>
          <w:t>anna.petkovic@postgrad.manchester.ac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help with this research is greatly apprec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is document opened in a browser window, please click the “Back” button to return to the questionn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Petkovic BSc (Hons)</w:t>
      </w:r>
    </w:p>
    <w:p>
      <w:pPr>
        <w:pStyle w:val="Normal"/>
        <w:rPr/>
      </w:pPr>
      <w:r>
        <w:rPr/>
        <w:t>Ray Evans BA (Hons)  MAA RM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t of Art in Medicine</w:t>
      </w:r>
    </w:p>
    <w:p>
      <w:pPr>
        <w:pStyle w:val="Normal"/>
        <w:rPr/>
      </w:pPr>
      <w:r>
        <w:rPr/>
        <w:t>3.21 Stopford Building</w:t>
      </w:r>
    </w:p>
    <w:p>
      <w:pPr>
        <w:pStyle w:val="Normal"/>
        <w:rPr/>
      </w:pPr>
      <w:r>
        <w:rPr/>
        <w:t>University of Manchest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petkovic@postgrad.manchester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04:00Z</dcterms:created>
  <dc:creator>Anna</dc:creator>
  <dc:description/>
  <cp:keywords/>
  <dc:language>en-US</dc:language>
  <cp:lastModifiedBy>Simon Wheeldon</cp:lastModifiedBy>
  <cp:lastPrinted>2007-06-05T13:57:00Z</cp:lastPrinted>
  <dcterms:modified xsi:type="dcterms:W3CDTF">2007-06-05T14:11:00Z</dcterms:modified>
  <cp:revision>3</cp:revision>
  <dc:subject/>
  <dc:title>What is the project about</dc:title>
</cp:coreProperties>
</file>